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2 November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left="21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ratulations to the following skater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hley Colliver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scilla Feleppa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ice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n Moore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hua Broad</w:t>
      </w:r>
    </w:p>
    <w:sectPr>
      <w:type w:val="nextPage"/>
      <w:pgSz w:w="11906" w:h="16838"/>
      <w:pgMar w:left="85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6:00Z</dcterms:created>
  <dc:creator>Cathy Dickman</dc:creator>
  <dc:description/>
  <cp:keywords/>
  <dc:language>en-US</dc:language>
  <cp:lastModifiedBy>Cathy Dickman</cp:lastModifiedBy>
  <cp:lastPrinted>2009-05-06T23:20:00Z</cp:lastPrinted>
  <dcterms:modified xsi:type="dcterms:W3CDTF">2009-11-12T23:38:00Z</dcterms:modified>
  <cp:revision>3</cp:revision>
  <dc:subject/>
  <dc:title>SOUTH AUSTRALIAN ICE SKATING ASSOCIATION Inc</dc:title>
</cp:coreProperties>
</file>